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Suppressions d’emplois, rapport Pochard sur le métier d’enseignant, réduction des voies de formation en lycée… </w:t>
      </w:r>
    </w:p>
    <w:p>
      <w:pPr>
        <w:pStyle w:val="TextBody"/>
        <w:jc w:val="both"/>
        <w:rPr/>
      </w:pPr>
      <w:r>
        <w:rPr/>
        <w:t>Tous ensemble pour empêcher les mauvais coups !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</w:rPr>
        <w:t>GRÈVE NATIONALE dans le Second degré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ARDI 18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8"/>
        </w:rPr>
        <w:t>Appel intersyndical (FSU, CGT, FO, SUD-Éducatio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Sauvons les emplois dans nos collèges et lycées !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e 2003 et 2008, 30 000 postes auront disparu des collèges et lycées (dont 9130 en 2008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ur les 4 ans à venir, le gouvernement programme 80 000 nouvelles suppressions   (20 000 par an)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Stoppons cette spirale infernale !</w:t>
      </w:r>
    </w:p>
    <w:p>
      <w:pPr>
        <w:pStyle w:val="Corpsdetexte2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/>
          <w:b w:val="false"/>
          <w:i w:val="false"/>
          <w:sz w:val="24"/>
          <w:szCs w:val="24"/>
        </w:rPr>
      </w:r>
    </w:p>
    <w:p>
      <w:pPr>
        <w:pStyle w:val="Corpsdetexte2"/>
        <w:rPr>
          <w:sz w:val="24"/>
        </w:rPr>
      </w:pPr>
      <w:r>
        <w:rPr/>
        <w:t>Rapport Pochard : Empêchons que le « livre blanc » ne devienne un « livre noir » de la condition enseignante !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Les propositions de la Commission Pochard, que notre ministre Darcos aura </w:t>
      </w:r>
      <w:r>
        <w:rPr>
          <w:rFonts w:cs="Verdana" w:ascii="Verdana" w:hAnsi="Verdana"/>
          <w:i/>
          <w:sz w:val="24"/>
        </w:rPr>
        <w:t>« à cœur d’approfondir »</w:t>
      </w:r>
      <w:r>
        <w:rPr>
          <w:rFonts w:cs="Verdana" w:ascii="Verdana" w:hAnsi="Verdana"/>
          <w:sz w:val="24"/>
        </w:rPr>
        <w:t xml:space="preserve"> au printemps, s’attaquent clairement à notre temps de travail, à nos missions, à nos rémunérations, et à nos garanties collectives : service annualisé ; trois heures de plus imposées par semaine ; bivalence en collège ; mesure de la performance sur les résultats des élèves, établie par contrat, et évaluée par le seul chef d’établissement ; recrutement local en vue de supprimer les concours ; primes et indemnités attribuées selon des critères locaux…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toppons toutes ces menaces qui pèsent sur l’avenir de notre métier !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Voie professionnelle : Bac professionnel en 3 ans et fermetures de BEP</w:t>
      </w:r>
      <w:r>
        <w:rPr>
          <w:rFonts w:cs="Verdana" w:ascii="Verdana" w:hAnsi="Verdana"/>
          <w:sz w:val="24"/>
        </w:rPr>
        <w:t>, ce sont des milliers d’élèves qui vont subir « le tri sélectif » généré par la « réforme » des voies de formation en lycé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</w:rPr>
        <w:t>Dans notre Académie, qui perd 331 postes, le Recteur fait du zèle</w:t>
      </w:r>
      <w:r>
        <w:rPr>
          <w:rFonts w:cs="Verdana" w:ascii="Verdana" w:hAnsi="Verdana"/>
          <w:sz w:val="24"/>
        </w:rPr>
        <w:t xml:space="preserve"> pour mettre en œuvre ces contre-réformes, préférant l’autoritarisme à la prise en compte des besoins de nos élèves pour l’élévation du niveau de formation. Dans les instances paritaires, les organisations syndicales ont été unanimes à dénoncer une telle politiqu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Mobilisons-nous </w:t>
      </w:r>
      <w:r>
        <w:rPr>
          <w:rFonts w:cs="Verdana" w:ascii="Verdana" w:hAnsi="Verdana"/>
          <w:b/>
          <w:sz w:val="24"/>
          <w:u w:val="single"/>
        </w:rPr>
        <w:t>maintenant</w:t>
      </w:r>
      <w:r>
        <w:rPr>
          <w:rFonts w:cs="Verdana" w:ascii="Verdana" w:hAnsi="Verdana"/>
          <w:b/>
          <w:sz w:val="24"/>
        </w:rPr>
        <w:t>, pour qu’il ne soit pas trop tard après 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ous en grève le mardi 18 mars !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NIFESTATION ACADÉMIQUE à ORLÉANS à 15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à l’appel</w:t>
      </w:r>
      <w:r>
        <w:rPr>
          <w:i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du SNES, du SNEP, du SNUEP (FSU), de l’URSEN-CGT et de SUD-É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(</w:t>
      </w:r>
      <w:r>
        <w:rPr>
          <w:rFonts w:cs="Verdana" w:ascii="Verdana" w:hAnsi="Verdana"/>
          <w:b/>
          <w:sz w:val="24"/>
        </w:rPr>
        <w:t>Départ : Parvis de la Cathédrale)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</w:rPr>
        <w:t>ASSEMBLÉE GÉNÉRALE DES ÉTABLISSEMENTS à 16h30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pour échanger sur les actions en cours et débattre des suites de l’action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au Lycée Pothier)</w:t>
      </w:r>
    </w:p>
    <w:p>
      <w:pPr>
        <w:pStyle w:val="Corpsdetexte3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i/>
      <w:sz w:val="28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09:00Z</dcterms:created>
  <dc:creator>E</dc:creator>
  <dc:description/>
  <cp:keywords/>
  <dc:language>en-US</dc:language>
  <cp:lastModifiedBy>privé</cp:lastModifiedBy>
  <dcterms:modified xsi:type="dcterms:W3CDTF">2008-03-10T08:38:00Z</dcterms:modified>
  <cp:revision>6</cp:revision>
  <dc:subject/>
  <dc:title/>
</cp:coreProperties>
</file>